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一、考生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应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在面试开考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当天提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前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4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分钟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500"/>
        <w:ind w:firstLine="645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三、考生报到后，工作人员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500"/>
        <w:ind w:firstLine="645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</w:t>
      </w:r>
    </w:p>
    <w:p>
      <w:pPr>
        <w:pStyle w:val="Normal"/>
        <w:widowControl/>
        <w:shd w:fill="FFFFFF" w:val="clear"/>
        <w:spacing w:lineRule="exact" w:line="500"/>
        <w:ind w:firstLine="645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的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500"/>
        <w:ind w:firstLine="645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500"/>
        <w:ind w:firstLine="645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dc:language>en-US</dc:language>
  <cp:lastModifiedBy>pub</cp:lastModifiedBy>
  <cp:lastPrinted>2013-05-10T19:41:00Z</cp:lastPrinted>
  <dcterms:modified xsi:type="dcterms:W3CDTF">2017-07-10T02:14:11Z</dcterms:modified>
  <cp:revision>4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