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pacing w:val="80"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80"/>
          <w:kern w:val="0"/>
          <w:sz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bCs/>
          <w:spacing w:val="80"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8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pacing w:val="80"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8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80"/>
          <w:kern w:val="0"/>
          <w:sz w:val="44"/>
        </w:rPr>
        <w:t>广东省中山市中级人民法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网络司法拍卖辅助机构入库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7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 系 人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597"/>
        <w:gridCol w:w="967"/>
        <w:gridCol w:w="996"/>
        <w:gridCol w:w="567"/>
        <w:gridCol w:w="1564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位名称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主要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性质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资金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来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数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法律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计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摄影摄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音像制作</w:t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</w:tc>
        <w:tc>
          <w:tcPr>
            <w:tcW w:w="6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spacing w:lineRule="exact" w:line="700"/>
        <w:ind w:left="-359" w:firstLine="601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32"/>
          <w:szCs w:val="32"/>
        </w:rPr>
        <w:t>法定代表人基</w:t>
      </w:r>
      <w:r>
        <w:rPr/>
        <w:t>本情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1"/>
        <w:gridCol w:w="1985"/>
        <w:gridCol w:w="3391"/>
      </w:tblGrid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、有否违规、违纪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正面复印件粘贴处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700"/>
        <w:ind w:left="-359" w:firstLine="601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32"/>
          <w:szCs w:val="32"/>
        </w:rPr>
        <w:t>股东基本情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1"/>
        <w:gridCol w:w="1985"/>
        <w:gridCol w:w="3391"/>
      </w:tblGrid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、有否违规、违纪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正面复印件粘贴处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股东一人一表</w:t>
      </w:r>
    </w:p>
    <w:p>
      <w:pPr>
        <w:pStyle w:val="Normal"/>
        <w:spacing w:lineRule="exact" w:line="700"/>
        <w:ind w:left="-359" w:firstLine="601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sz w:val="32"/>
          <w:szCs w:val="32"/>
        </w:rPr>
        <w:t>实际控制人基本情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1"/>
        <w:gridCol w:w="1985"/>
        <w:gridCol w:w="3391"/>
      </w:tblGrid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 籍 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、有否违规、违纪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正面复印件粘贴处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有则填，无则不填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7"/>
          <w:szCs w:val="27"/>
        </w:rPr>
        <w:t>专业技术人员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20"/>
        <w:gridCol w:w="419"/>
        <w:gridCol w:w="574"/>
        <w:gridCol w:w="1275"/>
        <w:gridCol w:w="426"/>
        <w:gridCol w:w="1563"/>
        <w:gridCol w:w="421"/>
        <w:gridCol w:w="1418"/>
      </w:tblGrid>
      <w:tr>
        <w:trPr>
          <w:trHeight w:val="348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务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类别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7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7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</w:tr>
      <w:tr>
        <w:trPr>
          <w:trHeight w:val="576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取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</w:t>
            </w:r>
          </w:p>
        </w:tc>
        <w:tc>
          <w:tcPr>
            <w:tcW w:w="7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粘贴处</w:t>
            </w:r>
          </w:p>
        </w:tc>
        <w:tc>
          <w:tcPr>
            <w:tcW w:w="7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主要专业技术人员一人一表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4:00Z</dcterms:created>
  <dc:creator>薛焕彬</dc:creator>
  <dc:description/>
  <cp:keywords/>
  <dc:language>en-US</dc:language>
  <cp:lastModifiedBy>Windows 用户</cp:lastModifiedBy>
  <dcterms:modified xsi:type="dcterms:W3CDTF">2020-11-24T07:59:00Z</dcterms:modified>
  <cp:revision>10</cp:revision>
  <dc:subject/>
  <dc:title/>
</cp:coreProperties>
</file>